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7 diecisiete de septiembre del año 2009, dos mil nueve. .</w:t>
      </w:r>
      <w:r>
        <w:rPr>
          <w:rFonts w:cs="Arial Narrow" w:ascii="Arial Narrow" w:hAnsi="Arial Narrow"/>
          <w:b/>
          <w:sz w:val="27"/>
          <w:szCs w:val="27"/>
        </w:rPr>
        <w:t xml:space="preserve"> </w:t>
      </w:r>
      <w:r>
        <w:rPr>
          <w:rFonts w:cs="Arial Narrow" w:ascii="Arial Narrow" w:hAnsi="Arial Narrow"/>
          <w:sz w:val="27"/>
          <w:szCs w:val="27"/>
        </w:rPr>
        <w:t xml:space="preserve">. . . . . . . . . . . . . . . . . . . . . . . . . . . .  . . . . . . . . . . . . . . . . . . . . . . . . . . . . . . . .  </w:t>
      </w:r>
      <w:r>
        <w:rPr>
          <w:rFonts w:cs="Arial Narrow" w:ascii="Arial Narrow" w:hAnsi="Arial Narrow"/>
          <w:b/>
          <w:sz w:val="27"/>
          <w:szCs w:val="27"/>
        </w:rPr>
        <w:t xml:space="preserve">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Heading1"/>
        <w:spacing w:lineRule="auto" w:line="360"/>
        <w:ind w:firstLine="708"/>
        <w:jc w:val="both"/>
        <w:rPr>
          <w:b w:val="false"/>
          <w:b w:val="false"/>
          <w:sz w:val="27"/>
          <w:szCs w:val="27"/>
        </w:rPr>
      </w:pPr>
      <w:r>
        <w:rPr>
          <w:sz w:val="27"/>
          <w:szCs w:val="27"/>
        </w:rPr>
        <w:t>V I S T O</w:t>
      </w:r>
      <w:r>
        <w:rPr>
          <w:b w:val="false"/>
          <w:sz w:val="27"/>
          <w:szCs w:val="27"/>
        </w:rPr>
        <w:t xml:space="preserve"> para resolver el expediente número 249/2008-JN que contiene las actuaciones del proceso administrativo promovido por el ciudadano </w:t>
      </w:r>
      <w:r>
        <w:rPr>
          <w:sz w:val="27"/>
          <w:szCs w:val="27"/>
        </w:rPr>
        <w:t>LUIS DOMINGO ZAMORA CASTRO,</w:t>
      </w:r>
      <w:r>
        <w:rPr>
          <w:b w:val="false"/>
          <w:sz w:val="27"/>
          <w:szCs w:val="27"/>
        </w:rPr>
        <w:t xml:space="preserve"> en contra del Director General de Salud Municipal de León, Guanajuato; y, por ser este el momento procesal oportuno se resuelve, conforme a los siguientes resultandos y subsecuentes considerandos: . . .</w:t>
      </w:r>
      <w:r>
        <w:rPr>
          <w:sz w:val="27"/>
          <w:szCs w:val="27"/>
        </w:rPr>
        <w:t xml:space="preserve"> </w:t>
      </w:r>
      <w:r>
        <w:rPr>
          <w:b w:val="false"/>
          <w:sz w:val="27"/>
          <w:szCs w:val="27"/>
        </w:rPr>
        <w:t xml:space="preserve">. . . . . . . . </w:t>
      </w:r>
    </w:p>
    <w:p>
      <w:pPr>
        <w:pStyle w:val="Heading1"/>
        <w:spacing w:lineRule="auto" w:line="360"/>
        <w:jc w:val="both"/>
        <w:rPr>
          <w:b w:val="false"/>
          <w:b w:val="false"/>
          <w:sz w:val="27"/>
          <w:szCs w:val="27"/>
        </w:rPr>
      </w:pPr>
      <w:r>
        <w:rPr>
          <w:b w:val="false"/>
          <w:sz w:val="27"/>
          <w:szCs w:val="27"/>
        </w:rPr>
      </w:r>
    </w:p>
    <w:p>
      <w:pPr>
        <w:pStyle w:val="Heading1"/>
        <w:spacing w:lineRule="auto" w:line="360"/>
        <w:rPr>
          <w:sz w:val="27"/>
          <w:szCs w:val="27"/>
        </w:rPr>
      </w:pPr>
      <w:r>
        <w:rPr>
          <w:sz w:val="27"/>
          <w:szCs w:val="27"/>
        </w:rPr>
        <w:t>C O N S I D E R A N D 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SEGUNDO.-</w:t>
      </w:r>
      <w:r>
        <w:rPr>
          <w:rFonts w:cs="Arial Narrow" w:ascii="Arial Narrow" w:hAnsi="Arial Narrow"/>
          <w:sz w:val="27"/>
          <w:szCs w:val="27"/>
        </w:rPr>
        <w:t xml:space="preserve"> Que el actor impugna la multa que se impuso por la cantidad de $742.50 (setecientos cuarenta y dos pesos 50/100 moneda nacional), que tiene como antecedente el expediente número 23/07/08, cuya existencia se acredita, con el original del escrito sucrito por el Director de Salubridad Local de León, Guanajuato, con fecha 31 treinta y uno de julio del año 2008, dos mil ocho, marcado con número de expediente 23/07/08.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pPr>
      <w:r>
        <w:rPr>
          <w:rFonts w:cs="Arial Narrow" w:ascii="Arial Narrow" w:hAnsi="Arial Narrow"/>
          <w:sz w:val="27"/>
          <w:szCs w:val="27"/>
        </w:rPr>
        <w:t xml:space="preserve">El Director General de Salud hace valer la causal de improcedencia prevista en el artículo 261, fracción VI, del citado Código de Procedimiento y Justicia Administrativa, porque de lo que obra en el expediente, así como del documento que el actor anexa a su demanda y señalado como acto impugnado, no fue emitido por él. Causal de improcedencia que resulta </w:t>
      </w:r>
      <w:r>
        <w:rPr>
          <w:rFonts w:cs="Arial Narrow" w:ascii="Arial Narrow" w:hAnsi="Arial Narrow"/>
          <w:b/>
          <w:sz w:val="27"/>
          <w:szCs w:val="27"/>
        </w:rPr>
        <w:t>FUNDADA,</w:t>
      </w:r>
      <w:r>
        <w:rPr>
          <w:rFonts w:cs="Arial Narrow" w:ascii="Arial Narrow" w:hAnsi="Arial Narrow"/>
          <w:sz w:val="27"/>
          <w:szCs w:val="27"/>
        </w:rPr>
        <w:t xml:space="preserve"> en razón de que en esta causa administrativa no existe el acto impugnado e imputado al Director General de Salud Municipal, dado que en el documento marcado con el número de expediente  23/07/08, de fecha 31 treinta y uno de julio del año 2008, dos mil ocho, mediante el cual se le impone al actor la multa impugnada, se advierte que esta autoridad no fue quien se la impuso, en razón de que en la parte inferior del citado documento aparece que dicho escrito fue emitido por el Director de Salubridad Local, quien para efectos del proceso administrativo es una autoridad diversa al Director General de Salud Municipal, pues, en el juicio de nulidad, la autoridad demandada es la que dicta, ordena, ejecuta o trata de ejecutar de acuerdo a lo previsto por el artículo 251, fracción II, del multicitado Código de Procedimiento y Justicia Administrativa, lo anterior aunado a que la autoridad demandada niega haber emitido el acto impugnado; en consecuencia, ante la inexistencia del acto, respecto al Director General de Salud de este Municipio, se configura la causal de improcedencia prevista en la fracción VI del artículo 261 del invocado Código de Procedimiento y Justicia Administrativa, por lo que procede sobreseer el juicio, conforme a lo estipulado por la fracción II del artículo 262 del mismo Ordenamien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pPr>
      <w:r>
        <w:rPr>
          <w:rFonts w:cs="Arial Narrow" w:ascii="Arial Narrow" w:hAnsi="Arial Narrow"/>
          <w:sz w:val="27"/>
          <w:szCs w:val="27"/>
        </w:rPr>
        <w:t xml:space="preserve">El Director de Salubridad Local, por su parte, no hace valer causal de improcedencia alguna y  de autos se advierte que no se actualiza ninguna otra causal de las previstas en el citado artículo 261.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en el cuarto punto de hechos de la demanda, el actor en lo toral expresa como concepto de agravio, que la autoridad extralimitándose en sus atribuciones elabora el acta de comprobación, violándole su derecho de estar presente en el acto al no citarlo para la inspección y de igual manera viola su derecho de presentar testigos para el desarrollo de la visita de verificación y de declarar lo que a su derecho conviene, según se desprende del contenido del acta de comprobación, por estos motivos el acta impugnada esta viciada desde un principio y es nula de pleno derecho. En tanto que, la autoridad demandada en su contestación expresa en esencia que se llevó el procedimiento de inspección con las formalidades legales, como se acredita con el expediente que anexa, de donde se desprende la notificación para llevar a cabo la inspección y su existenci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e Órgano de Control de la Legalidad entra al estudio de este cuarto punto de hechos de la demanda, toda vez que existe formalmente la expresión de un concepto de impugnación, pues de la argumentación jurídica expresada se deduce la </w:t>
      </w:r>
      <w:r>
        <w:rPr>
          <w:rFonts w:cs="Arial Narrow" w:ascii="Arial Narrow" w:hAnsi="Arial Narrow"/>
          <w:i/>
          <w:sz w:val="27"/>
          <w:szCs w:val="27"/>
        </w:rPr>
        <w:t>causa de pedir</w:t>
      </w:r>
      <w:r>
        <w:rPr>
          <w:rFonts w:cs="Arial Narrow" w:ascii="Arial Narrow" w:hAnsi="Arial Narrow"/>
          <w:sz w:val="27"/>
          <w:szCs w:val="27"/>
        </w:rPr>
        <w:t>, ya que de los razonamientos lógicos y jurídicos se desprende el precepto y el Ordenamiento Legal violados en perjuicio del actor. Al respecto, resulta ilustrativo el criterio sustentado por la Suprema Corte de Justicia de la Nación, Novena Época. Segunda Sala. Semanario Judicial de la Federación y su Gaceta. Tesis 2ª./J.63/98. Tomo VIII, Septiembre de 1998. Página 323, bajo el siguiente rubro: “</w:t>
      </w:r>
      <w:r>
        <w:rPr>
          <w:rFonts w:cs="Arial Narrow" w:ascii="Arial Narrow" w:hAnsi="Arial Narrow"/>
          <w:b/>
          <w:i/>
          <w:sz w:val="27"/>
          <w:szCs w:val="27"/>
        </w:rPr>
        <w:t>CONCEPTOS DE VIOLACIÓN. PARA QUE SE ESTUDIEN, BASTA CON EXPRESAR CLARAMENTE EN LA DEMANDA DE GARANTÍAS LA CAUSA DE PEDIR.</w:t>
      </w:r>
      <w:r>
        <w:rPr>
          <w:rFonts w:cs="Arial Narrow" w:ascii="Arial Narrow" w:hAnsi="Arial Narrow"/>
          <w:i/>
          <w:sz w:val="27"/>
          <w:szCs w:val="27"/>
        </w:rPr>
        <w:t xml:space="preserve">  Esta Segunda Sala de la Suprema Corte de Justicia de la Nación, abandona el criterio formalista sustentado por la anterior Tercera Sala de este Alto Tribunal, contenido en la tesis de jurisprudencia número 3a./J. 6/94, que en la compilación de 1995, Tomo VI, se localiza en la página 116, bajo el número 172, cuyo rubro es "CONCEPTOS DE VIOLACIÓN. REQUISITOS LÓGICO JURÍDICOS QUE DEBEN REUNIR.", en la que, en lo fundamental,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radican en que, por una parte, la Ley Reglamentaria de los Artículos 103 y 107 Constitucionales no exige, en sus artículos 116 y 166,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7"/>
          <w:szCs w:val="27"/>
        </w:rPr>
        <w:t>”</w:t>
      </w:r>
      <w:r>
        <w:rPr>
          <w:rFonts w:cs="Arial Narrow" w:ascii="Arial Narrow" w:hAnsi="Arial Narrow"/>
          <w:i/>
          <w:sz w:val="27"/>
          <w:szCs w:val="27"/>
        </w:rPr>
        <w:t xml:space="preserve">.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cabe mencionar que el procedimiento administrativo de vigilancia sanitaria e imposición de sanciones, tiene diversos pasos que se producen en forma sincronizada y continua, pues, es una serie con cadena de actos que consisten en: la emisión de la orden de verificación, según el artículo 277; la visita de verificación, de acuerdo al artículo 278; la aplicación de las medidas de seguridad; la citación a la audiencia de calificación; la celebración de la audiencia; la resolución que pone fin al procedimiento, la notificación y la ejecución de la resolución, conforme a lo previsto del artículo 303 al 309, todos estos numerales de la Ley de Salud del Estado de Guanajuato. . . . . . . . . . . . . . . . . . . . . . . . . . . . . .  . . . </w:t>
      </w:r>
    </w:p>
    <w:p>
      <w:pPr>
        <w:pStyle w:val="Normal"/>
        <w:spacing w:lineRule="auto" w:line="360"/>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cada una de las etapas del referido procedimiento administrativo, tiene sus propias formalidades y la visita de verificación debe levantarse conforme a las reglas previstas en el artículo 278 del mencionado Ordenamiento Legal, siendo las siguientes: el verificador se identificará con documento oficial ante la persona que atienda la diligencia, requerirá a la persona con quien entienda la diligencia para que designe a dos testigos y para el caso de no hacerlo o en ausencia de ellos, serán nombrados por el verificador; se levantará una acta circunstanciada en la que se harán constar las deficiencias o anomalías observadas; en su caso se ejecutan las medidas de seguridad; se le dará la oportunidad al propietario, responsable u ocupantes del establecimiento de manifestar lo que a su derecho convenga y se asentará en el acta respectiva; se recabará  la  firma  de  las  personas  que   intervinieron   en   la   verificación;  y,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ntregará copia del acta a la persona que atendió la diligencia.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e orden de ideas, en el acta de verificación levantada con fecha 23 veintitrés de julio del año 2008, dos mil ocho, por José Arturo Martínez Gómez, verificador de la Dirección de Salud del Municipio de León, Guanajuato, que obra en autos en copia certificada por el Secretario del Ayuntamiento de León, Guanajuato, se aprecia que en efecto, el verificador no le concedió al ciudadano Luis Domingo Zamora Castro, el derecho de nombrar a los testigos, ya que en el apartado del formato reservado para incluir los nombres de los testigos sólo aparece una raya, omitiéndose indicar de manera expresa que a la persona con quien se entendió la visita se le concedió el derecho de designar a los dos testigos y que en su defecto los designo el verificador que llevó a cabo la verificación; asimismo, se encuentra tachado el espacio reservado en el acta que nos ocupa, para asentar las manifestaciones que desee expresar la persona que atendió la diligencia, conforme a los intereses del impetrante. En consecuencia, es evidente que no se respetó el derecho de designar a los testigos al inicio de la diligencia ni el derecho a expresar lo que a su derecho conviniese. De este modo, no se respetaron las formalidades previstas para la práctica de la visita de comprobación, violándose con ello, en perjuicio del ciudadano Luis Domingo Zamora Castro, las fracciones I y IV del artículo 278 de la Ley de Salud del Estado de Guanajuato, lo que afecta de manera directa y actual la esfera de derechos del actor.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En consecuencia, las omisiones en la visita de comprobación, traen consigo la nulidad de la multa impuesta al justiciable por la cantidad de $742.50 (setecientos cuarenta y dos pesos 50/100 moneda nacional), pues, el acta de comprobación dentro del procedimiento administrativo de origen, es un acto previo a la sanción debatida, por ende, si el Director de Salubridad, se apoya en este acto procedimental ilegal, entonces, la referida multa por su origen también resulta ilegal. Al respecto, es ilustrativo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w:t>
      </w:r>
      <w:r>
        <w:rPr>
          <w:rFonts w:cs="Arial Narrow" w:ascii="Arial Narrow" w:hAnsi="Arial Narrow"/>
          <w:sz w:val="27"/>
          <w:szCs w:val="27"/>
        </w:rPr>
        <w:t xml:space="preserve"> </w:t>
      </w:r>
      <w:r>
        <w:rPr>
          <w:rFonts w:cs="Arial Narrow" w:ascii="Arial Narrow" w:hAnsi="Arial Narrow"/>
          <w:i/>
          <w:sz w:val="27"/>
          <w:szCs w:val="27"/>
        </w:rPr>
        <w:t xml:space="preserve">.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lógica y jurídica expresada y analizada en el considerando que antecede, es suficiente para declarar la nulidad de la multa impugnada, resultando innecesario el estudio de los demás argumentos de impugnación esgrimidos en la demanda, toda vez que de resultar procedente algún otro,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 anterior, el acta de verificación es contraria a derecho y viola en perjuicio de la parte actora lo dispuesto en los artículos 278 de la Ley de Salud del Estado de Guanajuato, 4° primer párrafo, de la Ley Orgánica Municipal para el Estado de Guanajuato y 137 fracción VIII del Código de Procedimiento y Justicia Administrativa para el Estado y los Municipios de Guanajuato, lo que trae consigo una afectación de manera real y directa en la esfera jurídica del actor, por su ilegalidad; en consecuencia, con fundamento en el artículo 300, fracción II, del multicitado Código de Procedimiento y Justicia Administrativa, es procedente declarar la nulidad lisa y llana de la multa impuesta al actor, por la cantidad $742.50 (setecientos cuarenta y dos pesos 50/100 moneda nacional), en el escrito fecha 31 de julio del año 2008, dos mil ocho, pues si el acta de verificación de fecha 23 veintitrés de julio  del año 2008,  dos mil ocho, es un acto previo, luego entonces, su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egalidad invalida los actos subsecuentes, como lo es la multa impugnada.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º párrafo segundo, 261 fracción VI, 262 fracción II, 287, 298, 299 y 300 fracción 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sobreseimiento respecto al Director General de Salud de este Municipio, por las razones lógicas y jurídicas expuestas en el tercer considerando de esta sentenci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bCs/>
          <w:sz w:val="27"/>
          <w:szCs w:val="27"/>
        </w:rPr>
        <w:t xml:space="preserve"> Se dec</w:t>
      </w:r>
      <w:r>
        <w:rPr>
          <w:rFonts w:cs="Arial Narrow" w:ascii="Arial Narrow" w:hAnsi="Arial Narrow"/>
          <w:sz w:val="27"/>
          <w:szCs w:val="27"/>
        </w:rPr>
        <w:t xml:space="preserve">lara la </w:t>
      </w:r>
      <w:r>
        <w:rPr>
          <w:rFonts w:cs="Arial Narrow" w:ascii="Arial Narrow" w:hAnsi="Arial Narrow"/>
          <w:b/>
          <w:bCs/>
          <w:sz w:val="27"/>
          <w:szCs w:val="27"/>
        </w:rPr>
        <w:t xml:space="preserve">NULIDAD </w:t>
      </w:r>
      <w:r>
        <w:rPr>
          <w:rFonts w:cs="Arial Narrow" w:ascii="Arial Narrow" w:hAnsi="Arial Narrow"/>
          <w:bCs/>
          <w:sz w:val="27"/>
          <w:szCs w:val="27"/>
        </w:rPr>
        <w:t>lisa y llana</w:t>
      </w:r>
      <w:r>
        <w:rPr>
          <w:rFonts w:cs="Arial Narrow" w:ascii="Arial Narrow" w:hAnsi="Arial Narrow"/>
          <w:sz w:val="27"/>
          <w:szCs w:val="27"/>
        </w:rPr>
        <w:t xml:space="preserve"> de la multa impuesta al ciudadano Luis Domingo Zamora Castro, por la cantidad de $742.50 (setecientos cuarenta y dos pesos 50/100 moneda nacional), en el escrito de fecha 31 treinta y uno de julio del año 2008, dos mil ocho, por las consideraciones expuesta en el cuarto considerando de esta sentencia</w:t>
      </w:r>
      <w:r>
        <w:rPr>
          <w:rFonts w:cs="Arial Narrow" w:ascii="Arial Narrow" w:hAnsi="Arial Narrow"/>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s de este Juzgado.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LICENCIADO ELIVERIO GARCÍA MONZÓN,</w:t>
      </w:r>
      <w:r>
        <w:rPr>
          <w:rFonts w:cs="Arial Narrow" w:ascii="Arial Narrow" w:hAnsi="Arial Narrow"/>
          <w:sz w:val="27"/>
          <w:szCs w:val="27"/>
        </w:rPr>
        <w:t xml:space="preserve"> Juez Primero Administrativo Municipal de León, Guanajuato, quien actúa asistido en forma legal con Secretaria de Acuerdos la</w:t>
      </w:r>
      <w:r>
        <w:rPr>
          <w:rFonts w:cs="Arial Narrow" w:ascii="Arial Narrow" w:hAnsi="Arial Narrow"/>
          <w:b/>
          <w:sz w:val="27"/>
          <w:szCs w:val="27"/>
        </w:rPr>
        <w:t xml:space="preserve"> LICENCIADA 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 xml:space="preserve">.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14:00Z</dcterms:created>
  <dc:creator>juzgado administrativo</dc:creator>
  <dc:description/>
  <cp:keywords/>
  <dc:language>en-US</dc:language>
  <cp:lastModifiedBy>TERESA</cp:lastModifiedBy>
  <cp:lastPrinted>2009-09-21T11:15:00Z</cp:lastPrinted>
  <dcterms:modified xsi:type="dcterms:W3CDTF">2009-10-30T18:22:00Z</dcterms:modified>
  <cp:revision>22</cp:revision>
  <dc:subject/>
  <dc:title>León, Guanajuato, a 24 veinticuatro de septiembre  del año 2008, dos mil ocho</dc:title>
</cp:coreProperties>
</file>